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XHIBIT 1-G</w:t>
      </w:r>
    </w:p>
    <w:p>
      <w:pPr>
        <w:pStyle w:val="Normal"/>
        <w:jc w:val="center"/>
        <w:rPr/>
      </w:pPr>
      <w:r>
        <w:rPr/>
        <w:t>PROJECT START- UP REQUIREMENTS CHECKLIST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8064"/>
      </w:tblGrid>
      <w:tr>
        <w:trPr>
          <w:cantSplit w:val="true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661" w:leader="none"/>
              </w:tabs>
              <w:spacing w:before="121" w:after="7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ject Start-Up Requirements: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napToGrid w:val="false"/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01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  <w:tab/>
              <w:t>Date the grant award was announced (as status: “funded”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  <w:tab/>
              <w:t>Date of CDBG’s authorization to incur administrative costs (environmentally-exempt costs).  Effective date for incurring costs: __________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  <w:tab/>
              <w:t>Date the grant contract was execut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  <w:tab/>
              <w:t>Official signature form complet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  <w:tab/>
              <w:t>Official depository form complet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  <w:tab/>
              <w:t>Project Management Plan was approved by CDBG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</w:t>
              <w:tab/>
              <w:t>Project Implementation Schedule approved by CDBG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/>
            </w:pPr>
            <w:r>
              <w:rPr>
                <w:rFonts w:cs="Arial" w:ascii="Arial" w:hAnsi="Arial"/>
                <w:sz w:val="22"/>
                <w:szCs w:val="22"/>
              </w:rPr>
              <w:t>h.</w:t>
              <w:tab/>
              <w:t>Environmental Checklist/Processes completed and Notice of Release of Funds issued by CDBG.</w:t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  All non-CDBG resources to be involved in the project are firmly committed 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  Interlocal (Sub-recipient or sub-grantee) Agreement, if 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ed and approved by CDB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by all local parties.</w:t>
            </w:r>
          </w:p>
        </w:tc>
      </w:tr>
      <w:tr>
        <w:trPr>
          <w:trHeight w:val="53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  All required start-up Civil Rights resolutions are adopted.</w: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    ADA inventory/survey and transition plan 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 Audit compliance and financial management compliance 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Documentation of procurement for professional services.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/>
            </w:pPr>
            <w:r>
              <w:rPr>
                <w:rFonts w:cs="Arial" w:ascii="Arial" w:hAnsi="Arial"/>
                <w:sz w:val="22"/>
                <w:szCs w:val="22"/>
              </w:rPr>
              <w:t>o.   Updated Project Budget</w:t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/>
            </w:pPr>
            <w:r>
              <w:rPr>
                <w:rFonts w:cs="Arial" w:ascii="Arial" w:hAnsi="Arial"/>
                <w:sz w:val="22"/>
                <w:szCs w:val="22"/>
              </w:rPr>
              <w:t>p.</w:t>
              <w:tab/>
              <w:t xml:space="preserve"> All special contract conditions have been fulfilled.</w:t>
            </w:r>
          </w:p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*Other special conditions: __________________________________</w:t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/>
            </w:pPr>
            <w:r>
              <w:rPr>
                <w:rFonts w:cs="Arial" w:ascii="Arial" w:hAnsi="Arial"/>
                <w:sz w:val="22"/>
                <w:szCs w:val="22"/>
              </w:rPr>
              <w:t>q.  Documentation of compliance with all other sections of the contract including but not limited to Insurance/Workers’ Compensation coverage requirements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ust be received by the Department and must be kept current for the entire term of the contrac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ES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652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t>Community Development Block Grant (CDBG) Program</w:t>
      <w:tab/>
      <w:tab/>
      <w:t xml:space="preserve">       CDBG / NSP Administration Manua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ntana Department of Commerce</w:t>
      <w:tab/>
      <w:t xml:space="preserve">                                                                                          2018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1-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8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Olson, Jennifer</cp:lastModifiedBy>
  <cp:lastPrinted>2012-10-22T09:53:00Z</cp:lastPrinted>
  <dcterms:modified xsi:type="dcterms:W3CDTF">2018-11-14T02:49:00Z</dcterms:modified>
  <cp:revision>17</cp:revision>
  <dc:subject>GRANT ADMIN MANUAL</dc:subject>
  <dc:title>EXHIBIT 1G</dc:title>
</cp:coreProperties>
</file>