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XHIBIT 2-Y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LEAD-BASED PAINT INSPE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/location of property or structure(s) this summary notice applies to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ead-based paint inspection descript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(s) of inspection: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ummary of inspection results</w:t>
      </w:r>
      <w:r>
        <w:rPr>
          <w:rFonts w:cs="Arial" w:ascii="Arial" w:hAnsi="Arial"/>
          <w:sz w:val="22"/>
          <w:szCs w:val="22"/>
        </w:rPr>
        <w:t>: (Check all that apply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  _____</w:t>
        <w:tab/>
        <w:t>No lead-based paint was fou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  _____</w:t>
        <w:tab/>
        <w:t>Lead-based paint was found.</w:t>
      </w:r>
    </w:p>
    <w:p>
      <w:pPr>
        <w:pStyle w:val="TextBodyIndent"/>
        <w:rPr/>
      </w:pPr>
      <w:r>
        <w:rPr>
          <w:sz w:val="22"/>
          <w:szCs w:val="22"/>
        </w:rPr>
        <w:t>(c)  _____</w:t>
        <w:tab/>
        <w:t>A brief summary of the findings of the inspection is provided below (required if lead-based paint is foun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ummary of where lead-based paint was found</w:t>
      </w:r>
      <w:r>
        <w:rPr>
          <w:rFonts w:cs="Arial" w:ascii="Arial" w:hAnsi="Arial"/>
          <w:sz w:val="22"/>
          <w:szCs w:val="22"/>
        </w:rPr>
        <w:t xml:space="preserve">: (List at least the housing unit numbers and common areas (for multifamily housing), and building components (including type of room or space, and the material underneath the paint)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ab/>
        <w:t>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ttach more sheets, if required.)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Contact person for more information about the Inspection)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Person who prepared this Notice of Inspection)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HIBIT 2-Y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otice Of Lead-Based Paint Risk Assess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/location of property or structure(s) this summary notice applies to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ad-based paint risk assessment descrip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(s) of risk assessment: 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ummary of risk assessment results</w:t>
      </w:r>
      <w:r>
        <w:rPr>
          <w:rFonts w:cs="Arial" w:ascii="Arial" w:hAnsi="Arial"/>
          <w:sz w:val="22"/>
          <w:szCs w:val="22"/>
        </w:rPr>
        <w:t xml:space="preserve"> (Check all that apply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(a)  _____</w:t>
        <w:tab/>
        <w:t>No lead-based paint hazards were fou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  _____</w:t>
        <w:tab/>
        <w:t>Lead-based paint hazards were found.</w:t>
      </w:r>
    </w:p>
    <w:p>
      <w:pPr>
        <w:pStyle w:val="Normal"/>
        <w:ind w:left="216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 _____</w:t>
        <w:tab/>
        <w:t>A brief summary of the findings of the risk assessment is provided below (required if any lead-based paint hazards were foun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ummary of types and locations of lead-based paint hazard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st at least the housing unit numbers and common areas (for multifamily housing), bare soil locations, dust-lead locations, and/or building components (including type of room or space, and the material underneath the paint), and types of lead-based paint hazards found.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Contact person for more information about the risk assessment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Person who prepared this Notice of Risk Assessment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</w:t>
      </w:r>
      <w:r>
        <w:br w:type="page"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EXHIBIT 2-Y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Lead Hazard Evaluation Or Presump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that lead-based paint or lead-based paint hazards are presumed to be present at (provide address/location of property or structure(s)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ype of presumption</w:t>
      </w:r>
      <w:r>
        <w:rPr>
          <w:rFonts w:cs="Arial" w:ascii="Arial" w:hAnsi="Arial"/>
          <w:sz w:val="22"/>
          <w:szCs w:val="22"/>
        </w:rPr>
        <w:t>: (Check all that apply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_____</w:t>
        <w:tab/>
        <w:t>Lead-Based paint is presumed to be pres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_____</w:t>
        <w:tab/>
        <w:t>Lead-Based paint hazard(s) is (are) presumed to be pres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ummary of presumption</w:t>
      </w:r>
      <w:r>
        <w:rPr>
          <w:rFonts w:cs="Arial" w:ascii="Arial" w:hAnsi="Arial"/>
          <w:sz w:val="22"/>
          <w:szCs w:val="22"/>
        </w:rPr>
        <w:t>: (List at least the housing unit numbers and common areas (for multifamily housing), bare soil locations, dust-lead locations, and/or building components (including type of room or space, and the material underneath the paint), and types of lead-based hazards presumed to be present.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Contact person for more information about the presumption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Person who prepared this Notice of Presumption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</w:t>
      </w:r>
      <w:r>
        <w:br w:type="page"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EXHIBIT 2-Y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otice Of Lead Hazard Redu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of completion of lead-based paint hazard reduction activity at (provide address/location of property or structure)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zard reduction activity start dat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zard reduction activity end dat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ummary of presumption</w:t>
      </w:r>
      <w:r>
        <w:rPr>
          <w:rFonts w:cs="Arial" w:ascii="Arial" w:hAnsi="Arial"/>
          <w:sz w:val="22"/>
          <w:szCs w:val="22"/>
        </w:rPr>
        <w:t>:  (List at least the housing unit numbers and common areas (for multifamily housing), bare soil locations, dust-lead locations, and/or building components (including type of room or space, and the material underneath the paint), and types of hazard reduction activities performed at the locations listed.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es of clearance testing and/or soil analyse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cations of building components with lead-based paint remaining in the rooms, spaces or areas where activities were conducted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of results of clearance testing and soil analys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_____</w:t>
        <w:tab/>
        <w:t>No clearance testing was perform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_____</w:t>
        <w:tab/>
        <w:t>Clearance testing showed clearance was achiev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>_____</w:t>
        <w:tab/>
        <w:t>Clearance testing showed clearance was not achiev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Contact person for more information about hazard reduction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(Person who prepared this Summary Notice)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</w:t>
      </w:r>
    </w:p>
    <w:sectPr>
      <w:footerReference w:type="default" r:id="rId2"/>
      <w:type w:val="nextPage"/>
      <w:pgSz w:w="12240" w:h="15840"/>
      <w:pgMar w:left="1800" w:right="1080" w:gutter="0" w:header="0" w:top="1080" w:footer="3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 xml:space="preserve"> CDBG / NSP Grant Administration Manual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Fonts w:cs="Arial" w:ascii="Arial" w:hAnsi="Arial"/>
        <w:bCs/>
      </w:rPr>
      <w:t>2-Y.</w:t>
    </w:r>
    <w:r>
      <w:rPr>
        <w:rStyle w:val="PageNumber"/>
        <w:rFonts w:cs="Arial" w:ascii="Arial" w:hAnsi="Arial"/>
        <w:bCs/>
      </w:rPr>
      <w:fldChar w:fldCharType="begin"/>
    </w:r>
    <w:r>
      <w:rPr>
        <w:rStyle w:val="PageNumber"/>
        <w:bCs/>
        <w:rFonts w:cs="Arial" w:ascii="Arial" w:hAnsi="Arial"/>
      </w:rPr>
      <w:instrText xml:space="preserve"> PAGE </w:instrText>
    </w:r>
    <w:r>
      <w:rPr>
        <w:rStyle w:val="PageNumber"/>
        <w:bCs/>
        <w:rFonts w:cs="Arial" w:ascii="Arial" w:hAnsi="Arial"/>
      </w:rPr>
      <w:fldChar w:fldCharType="separate"/>
    </w:r>
    <w:r>
      <w:rPr>
        <w:rStyle w:val="PageNumber"/>
        <w:bCs/>
        <w:rFonts w:cs="Arial" w:ascii="Arial" w:hAnsi="Arial"/>
      </w:rPr>
      <w:t>4</w:t>
    </w:r>
    <w:r>
      <w:rPr>
        <w:rStyle w:val="PageNumber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right" w:pos="9000" w:leader="none"/>
      </w:tabs>
      <w:ind w:left="-360" w:hanging="0"/>
      <w:jc w:val="center"/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3:42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12-10-22T10:59:00Z</cp:lastPrinted>
  <dcterms:modified xsi:type="dcterms:W3CDTF">2018-11-14T15:14:00Z</dcterms:modified>
  <cp:revision>9</cp:revision>
  <dc:subject>GRANT ADMIN MANUAL</dc:subject>
  <dc:title>EXHIBIT 2Y</dc:title>
</cp:coreProperties>
</file>