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HIBIT 4-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ARY AUTHORITY RESOLU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UTION NO. ___</w:t>
      </w:r>
      <w:r>
        <w:rPr>
          <w:rFonts w:cs="Arial" w:ascii="Arial" w:hAnsi="Arial"/>
          <w:b/>
          <w:sz w:val="24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REAS, on __________________, 20____, th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 xml:space="preserve">City, Town, County of                   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received CDBG funds in the amount of $ _____________, for which no provision was made in fiscal 19___ 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City, Town or County</w:t>
      </w:r>
      <w:r>
        <w:rPr>
          <w:rFonts w:cs="Arial" w:ascii="Arial" w:hAnsi="Arial"/>
          <w:sz w:val="22"/>
          <w:szCs w:val="22"/>
          <w:u w:val="single"/>
        </w:rPr>
        <w:t xml:space="preserve">) </w:t>
      </w:r>
      <w:r>
        <w:rPr>
          <w:rFonts w:cs="Arial" w:ascii="Arial" w:hAnsi="Arial"/>
          <w:sz w:val="22"/>
          <w:szCs w:val="22"/>
        </w:rPr>
        <w:t>budget; 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REAS, </w:t>
      </w:r>
      <w:r>
        <w:rPr>
          <w:rFonts w:cs="Arial" w:ascii="Arial" w:hAnsi="Arial"/>
          <w:i/>
          <w:sz w:val="22"/>
          <w:szCs w:val="22"/>
          <w:u w:val="single"/>
        </w:rPr>
        <w:t>(cities, towns or counties)</w:t>
      </w:r>
      <w:r>
        <w:rPr>
          <w:rFonts w:cs="Arial" w:ascii="Arial" w:hAnsi="Arial"/>
          <w:sz w:val="22"/>
          <w:szCs w:val="22"/>
        </w:rPr>
        <w:t xml:space="preserve"> may appropriate federal or state money received during the fiscal year by formal resoluti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W, THEREFORE, BE IT RESOLVED that th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City Council or Town Council or Board of County Commissioners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hereby appropriates the sum of $ ______________ and directs th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City Clerk, Town Clerk or County Clerk and Recorder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to allocate said amount to the following program activiti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36"/>
        <w:gridCol w:w="3240"/>
        <w:gridCol w:w="2664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ENDITURE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I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MINISTRATION CO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______________________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COS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$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_________________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IT FURTHER RESOLVED that the above appropriation shall become effective on _______________, 20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R TOWN OF                  (OR)  BOARD OF THE COUNTY COMMISSIONERS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MONTANA</w:t>
        <w:tab/>
        <w:tab/>
        <w:t>_________________ County, Mo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___________________________</w:t>
        <w:tab/>
        <w:t>By 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</w:t>
        <w:tab/>
        <w:tab/>
        <w:tab/>
        <w:tab/>
        <w:tab/>
        <w:tab/>
        <w:tab/>
        <w:tab/>
        <w:t>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 ________________________</w:t>
        <w:tab/>
        <w:t>By ___________________________________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 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___________________________________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81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jc w:val="center"/>
      <w:rPr/>
    </w:pPr>
    <w:r>
      <w:rPr>
        <w:rFonts w:cs="Arial" w:ascii="Arial" w:hAnsi="Arial"/>
        <w:b/>
        <w:bCs/>
      </w:rPr>
      <w:t>4-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21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2-11-07T15:33:00Z</cp:lastPrinted>
  <dcterms:modified xsi:type="dcterms:W3CDTF">2018-11-14T18:16:00Z</dcterms:modified>
  <cp:revision>8</cp:revision>
  <dc:subject>GRANT ADMIN MANUAL</dc:subject>
  <dc:title>EXHIBIT 4A</dc:title>
</cp:coreProperties>
</file>