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EXHIBIT 5-N</w:t>
      </w:r>
    </w:p>
    <w:p>
      <w:pPr>
        <w:pStyle w:val="Normal"/>
        <w:jc w:val="center"/>
        <w:rPr>
          <w:rFonts w:ascii="Verdana" w:hAnsi="Verdana" w:cs="Verdana"/>
          <w:color w:val="330066"/>
          <w:sz w:val="36"/>
          <w:szCs w:val="36"/>
        </w:rPr>
      </w:pPr>
      <w:r>
        <w:rPr>
          <w:rFonts w:cs="Verdana" w:ascii="Verdana" w:hAnsi="Verdana"/>
          <w:color w:val="330066"/>
          <w:sz w:val="36"/>
          <w:szCs w:val="36"/>
        </w:rPr>
        <w:drawing>
          <wp:inline distT="0" distB="0" distL="0" distR="0">
            <wp:extent cx="217233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48" r="-1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QUAL HOUSING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PPORTUNIT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e Do Business In Accordance With th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4"/>
        </w:rPr>
        <w:t>Federal Fair Housing 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itle VIII of the Civil Rights Act of 1968, as Amended by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28"/>
        </w:rPr>
        <w:t>the Fair Housing Act of 1988 – the Fair Housing Act)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T IS ILLEGAL TO DISCRIMINATE AGAINST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NY PERSON BECAUSE OF RACE, COLOR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4"/>
        </w:rPr>
        <w:t>RELIGION, SEX, OR NATIONAL ORIGI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sale or rental of housing or residential lot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advertising the sale or rental of housin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financing of housing</w:t>
      </w:r>
    </w:p>
    <w:p>
      <w:pPr>
        <w:pStyle w:val="Heading1"/>
        <w:numPr>
          <w:ilvl w:val="0"/>
          <w:numId w:val="2"/>
        </w:numPr>
        <w:rPr/>
      </w:pPr>
      <w:r>
        <w:rPr/>
        <w:t>In the provision of real estate brokerage service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32"/>
        </w:rPr>
        <w:t>Blockbusting is also illeg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aggrieved person may file a complaint of a housing discrimination act with th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S. DEPARTMENT OF HOUSING AND URBAN DEVELOPMENT (HU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ll-free: 1 (800) 669-97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wri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UD Office of Fair Housing and Equal Opportun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1 Seventh St. SW, Room 5204</w:t>
        <w:br/>
        <w:t>Washington, DC 20410-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, D.C. 2041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center"/>
      <w:rPr/>
    </w:pPr>
    <w:r>
      <w:rPr>
        <w:rFonts w:cs="Arial" w:ascii="Arial" w:hAnsi="Arial"/>
        <w:b/>
      </w:rPr>
      <w:t>5-N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72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5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6:13:00Z</cp:lastPrinted>
  <dcterms:modified xsi:type="dcterms:W3CDTF">2018-11-14T18:58:00Z</dcterms:modified>
  <cp:revision>11</cp:revision>
  <dc:subject>GRANT ADMIN MANUAL</dc:subject>
  <dc:title>EXHIBIT 5N</dc:title>
</cp:coreProperties>
</file>