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5-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</w:rPr>
        <w:t>SAMPLE HOUSING PROGRAM NOTIC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09260" cy="337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65.5pt;mso-wrap-distance-left:12pt;mso-wrap-distance-right:12pt;mso-wrap-distance-top:12pt;mso-wrap-distance-bottom:12pt;margin-top:0pt;mso-position-vertical-relative:text;margin-left:1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7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70485</wp:posOffset>
                </wp:positionV>
                <wp:extent cx="5939790" cy="630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THE TOWN OF DI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  <w:t>THROUGH THE EAST END HOUSING REHAB PROGRAM</w:t>
                              <w:br/>
                              <w:t>IS ACCEP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PPLICATIONS</w:t>
                              <w:br/>
                              <w:t>FOR HOUSING</w:t>
                              <w:br/>
                              <w:t>REHABILITATION AND</w:t>
                              <w:br/>
                              <w:t>DEMOLITION</w:t>
                              <w:br/>
                              <w:t>IN THE EAST END TARGET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For more information regarding the</w:t>
                              <w:br/>
                              <w:t>program or income requirements,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CALL 486-2700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  <w:t>Equal Housing Opportunity</w:t>
                              <w:br/>
                              <w:t>We do business in accordance with the</w:t>
                              <w:br/>
                              <w:t>Federal Fair Housing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006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72335" cy="181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148" r="-127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496.5pt;mso-wrap-distance-left:9.05pt;mso-wrap-distance-right:9.05pt;mso-wrap-distance-top:0pt;mso-wrap-distance-bottom:0pt;margin-top:5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THE TOWN OF DIL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br/>
                        <w:t>THROUGH THE EAST END HOUSING REHAB PROGRAM</w:t>
                        <w:br/>
                        <w:t>IS ACCEP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PPLICATIONS</w:t>
                        <w:br/>
                        <w:t>FOR HOUSING</w:t>
                        <w:br/>
                        <w:t>REHABILITATION AND</w:t>
                        <w:br/>
                        <w:t>DEMOLITION</w:t>
                        <w:br/>
                        <w:t>IN THE EAST END TARGET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For more information regarding the</w:t>
                        <w:br/>
                        <w:t>program or income requirements,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CALL 486-2700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  <w:t>Equal Housing Opportunity</w:t>
                        <w:br/>
                        <w:t>We do business in accordance with the</w:t>
                        <w:br/>
                        <w:t>Federal Fair Housing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330066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72335" cy="1810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7" t="-148" r="-127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5-P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50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6:15:00Z</cp:lastPrinted>
  <dcterms:modified xsi:type="dcterms:W3CDTF">2018-11-14T18:59:00Z</dcterms:modified>
  <cp:revision>9</cp:revision>
  <dc:subject>GRANT ADMIN MANUAL</dc:subject>
  <dc:title>EXHIBIT 5P</dc:title>
</cp:coreProperties>
</file>