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J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Community Development Block Grant (CDBG) Non-competitive Housing Rehab Program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  <w:t>PROJECT IMPLEMENTATION SCHEDULE &lt;property address&gt;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lease complete the following chart as it applies to your project activity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0"/>
        <w:gridCol w:w="2520"/>
      </w:tblGrid>
      <w:tr>
        <w:trPr>
          <w:trHeight w:val="32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u w:val="single"/>
              </w:rPr>
              <w:t>PROJECT IDENTIFICATION AND ASSESS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ocumentation of eligibility of unit </w:t>
            </w:r>
          </w:p>
          <w:p>
            <w:pPr>
              <w:pStyle w:val="Normal"/>
              <w:ind w:right="-50" w:hanging="0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Income verification completed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oluntary agreement of participation in the program executed with own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Uniform General Information Notice sent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nvironmental Site Specific Checklis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ceive environmental release and notice to reserve fund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 Start Up conditions (</w:t>
            </w:r>
            <w:r>
              <w:rPr>
                <w:rFonts w:cs="Arial"/>
                <w:sz w:val="22"/>
              </w:rPr>
              <w:t>civil rights, program income plan &amp; all Chapter 1 requirement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mit Project Request for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  <w:u w:val="single"/>
              </w:rPr>
              <w:t>PROJECT IMPLEM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roperty Inspection completed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oluntary agreement for construction executed with own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rocurement for Rehab to be complete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barment of contractor(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nfirm Davis-Bacon wage rates (when applicable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egin rehab wor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abor Standards reporting (when applicable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ehab work complete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spection of final work complete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mit draw down requests for eligible expens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ubmit necessary project reports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  <w:u w:val="single"/>
              </w:rPr>
              <w:t>PROJECT CLOSEOU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</w:rPr>
              <w:t xml:space="preserve">Submit closeout reports / final draw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mit program income report(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onth/year</w:t>
            </w:r>
          </w:p>
        </w:tc>
      </w:tr>
      <w:tr>
        <w:trPr>
          <w:trHeight w:val="57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cs="Arial"/>
        <w:sz w:val="20"/>
      </w:rPr>
    </w:pPr>
    <w:r>
      <w:rPr>
        <w:rFonts w:cs="Arial"/>
        <w:sz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cs="Arial"/>
        <w:sz w:val="20"/>
      </w:rPr>
    </w:pPr>
    <w:r>
      <w:rPr>
        <w:rFonts w:cs="Arial"/>
        <w:sz w:val="20"/>
      </w:rPr>
      <w:t>2018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4:00Z</dcterms:created>
  <dc:creator>cc5135</dc:creator>
  <dc:description/>
  <cp:keywords/>
  <dc:language>en-US</dc:language>
  <cp:lastModifiedBy>Rothenbuecher, A.C.</cp:lastModifiedBy>
  <dcterms:modified xsi:type="dcterms:W3CDTF">2018-11-14T20:22:00Z</dcterms:modified>
  <cp:revision>10</cp:revision>
  <dc:subject/>
  <dc:title>Neighborhood Stabilization Program (NSP)</dc:title>
</cp:coreProperties>
</file>